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MODEMS.DOC                                                      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S-DOS KERMIT MODEM DIALING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hristine M. Gianone, Frank d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John Kle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nited Nations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odem dialing scripts are available for use with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MS-DOS Kermit 3.12 and later.  Store the desired fil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your MSKERMIT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 command is a macro defined in the standard MSKERMIT.INI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diskette.  It looks up the number (or name) in your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making the appropriate substitution, and passes the phon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aling script in a variable.  See "Using MS-DOS Kermit" and KERMI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(MSKERM.HLP) for details about the DIAL command and the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ack the DIAL macro definition, you can define your own simpl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(which does not use the dialing directory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DIAL TAKE xxx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xx is the modem type,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odem type (if you are using the standard MSKERMIT.INI fil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.  To select a different type of modem for dialing, do an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ype SET MODEM=xxx at the DOS prompt before starting MS-DOS Kerm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dd SET MODEM=xxx to your AUTOEXEC.BAT file and reboot your P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ype DEFINE _MODEM xxx at the MS-DOS Kermit promp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dd DEFINE _MODEM xxx to your MSCUSTOM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 is name of the modem, corresponding to the part of the dial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before ".SCR".  For Telebit T3000 modems, for example,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alled T3000.SCR, and "xxx" would be "T3000".  If you obta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ver the network, you should rename as shown in the DOS Filenam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Here are the dialing scripts that are supplied with MS-DOS Ker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Type             DOS Filename  Internet               BITNET/EARN/C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yes 1200 or 2400     HAYES.SCR     kermit/a/msmhayes.scr    MSMHAYES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Hayes Ultra 144        ULTRA144.SCR  kermit/a/msmultra.scr    MSMULTRA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ultitech MT1432       MT1432.SCR    kermit/a/msmmt1432.scr   MSMMT1432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enril Alliance V.32   PENRIL.SCR    kermit/a/msmpenril.scr   MSMPENRIL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actical Peripherals  PP14400.SCR   kermit/a/msmpp14400.scr  MSMPP1440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m CBX DCM           ROLM.SCR      kermit/a/msmrolm.scr     MSMROLM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upraFAXmodem V.32bis  SUPRA.SCR     kermit/a/msmsupra.scr    MSMSUPRA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elebit QBlazer V.32   QBLAZER.SCR   kermit/a/msmqblazer.scr  MSMQBLAZER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elebit T3000 V.32bis  T3000.SCR     kermit/a/msmt3000.scr    MSMT3000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 Robotics Sportster  SPORT.SCR     kermit/a/msmsport.scr    MSMSPORT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dic VA2400PA         VA2400PA.SCR  kermit/a/msmva2400.scr   MSMVA2400 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dem does not appear in this list, feel free to adapt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to work with your modem (and send your new script back to Columbi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can use it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DIALING SCRIPTS HAVE IN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cripts use your modem's default dialing method, pulse or tone;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y one or the other, since neither method is support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s everywhere.  To force Tone dialing, begin your phone number with 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 T765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o force pulse dialing, start the phone number with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a DIAL command whose telephone number is simply = (equal sig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will be initialized, but no call will be placed.  In som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ing script will also ask the modem to display it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aling a real phone number, you can include special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to accomplish pauses, wait for secondary dialtone, etc. 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al a number that is busy, most of these scripts will wait 3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dial automatically, up to 5 times.  You can cancel the 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by pressing any key after you see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is busy, will dial again in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any key to canc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dialing script returns SUCCESS if dialing succeeds and FAILUR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, so you can use an IF FAIL or IF SUCCESS statement after a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ROLM DIAL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M.SCR is for the Rolm/Siemens (formerly IBM) Computerized Branch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BX) data communications module (DCM).  It dials at your current sp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hange speeds since the DCM is speed-sensitive.  It does no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ial if the line is busy.  For Rolm 244PCs, use HAYES.SCR, and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YES 1200/2400 AND VADIC 2400PA DIALING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yes 2400 script, HAYES.SCR, should work on any Hayes-1200, Hayes-2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atible modem.  It does not change any modem settings (S registers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the modem changes its interface speed to match the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on speed, if the modulation speed is reported as 1200 or 2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Kermit does not chang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dic 2400PA script, VA2400PA.SCR, works in much the same way, exce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cognizes a 300 bit-per-second connect message.  The Vadic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only puls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-SPEED MODEM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 marked with "*" above are for high-speed modems tha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-correction and data-compression features.  These scripts attemp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dems at a fixed interface speed of 57600 bps (or 38400 bps,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speed supported by the modem), to allow the modem'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to operate at its full effectiveness, and they enabl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 (RTS/CTS) to prevent loss of data.  Note that flow contro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ully effective only if the answering modem and computer als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flow control method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-speed modem scri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Configure the modem to echo commands, issue verbose result cod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 up upon loss of DTR from the PC (as when you tell Kermit to HANG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Kermit's HANGUP command doesn't work with your modem,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orkaround in the KERMIT.BWR (MSKERM.BWR)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Start out at the highest supported modulation, V.32bis, with down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 enabled (V.32, V.22bis, etc.)  If a lower modulation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egotiated, the interface speed remains fixed and the modem does "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ing", for which effective flow control is an absolute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Enable error correction and compression, starting out at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 levels (V.42 and V.42bis) and falling back to low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ually MNP), or to non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Configure to modem to pass BREAK signals through transparentl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Alt-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    Interface   Highest      Error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      Speed      Modulation   Correction 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RIL       38400      V.32(bis?)   V.42-&gt;MNP    V.42bis-&gt;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4400.SCR  57600      V.32bis      V.42-&gt;MNP    V.42bis-&gt;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ZER.SCR  38400      V.32         V.42-&gt;MNP    V.42bis-&gt;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.SCR    57600      V.32bis      V.42-&gt;MNP    V.42bis-&gt;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.SCR    57600      V.32bis      V.42-&gt;MNP    V.42bis-&gt;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00.SCR    57600      V.32bis      V.42-&gt;MNP    V.42bis-&gt;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144.SCR 38400      V.32bis      V.42-&gt;MNP    V.42bis-&gt;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bit T3000 script should also work on the Telebit WorldBla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bit QBlazer script should also work on the Telebit T1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yes Ultra 144 gives you a failure code if the modem reports NO CARR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Normal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Physical carrie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Error control was required but was not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Other error-control modem did not respond to feature 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Other modem is synchronous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Modems could not find a common framing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Modems could not find a protocol in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Incorrect feature negotiation message sent by othe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Timed out waiting for synchronou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Normal disconnect initiated by othe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Other modem did not respond after many retrans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Protocol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Compressi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read the script files themselves.  They are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that you can TYPE, PRINT, or view with a text editor such a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MODEMS.DO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